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哲学社会科学规划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习近平新时代中国特色社会主义经济思想与深圳经济特区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习近平法治思想与深圳创建法治先行示范城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习近平总书记关于共同富裕的重要论述与深圳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习近平总书记关于互联网发展与治理的重要论述与深圳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中国共产党领导人民创造的人类文明新形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率先实现社会主义现代化的指标体系和内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中国共产党在改革开放和社会主义现代化建设新时期奋斗历程、伟大成就的深圳样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新时代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融合发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前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合作区创新发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解决大城市住房问题的深圳方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总体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国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安全观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深圳城市安全风险防控体系建设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新时代增强深圳城市经济韧性和竞争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粤港澳大湾区海洋经济高质量协同发展的路径与策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粤港澳大湾区产业协调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粤港澳大湾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技合作中的数据共享与安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完善要素市场化配置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新冠肺炎疫情防控常态化下统筹深圳经济发展与安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促进深圳数字经济健康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粤港澳大湾区法治协同与规则对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法治政府建设标准和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新时代行业治理法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深圳市公平竞争审查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科技进步对法律发展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4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超大城市构建优质均衡的公共服务体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创新社会治理与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构建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社会稳定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深圳市人口中长期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教育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“双减”政策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与教育公平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数字化时代背景下身心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疫情防范与公共卫生健康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30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推进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深圳智慧城市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1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eastAsia="zh-CN"/>
        </w:rPr>
        <w:t>.“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双碳”目标下深圳建设绿色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2.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双碳”背景下深圳应对气候变化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3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</w:rPr>
        <w:t>.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双碳”目标下深圳新能源产业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深圳碳排放核算与监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sz w:val="32"/>
          <w:szCs w:val="32"/>
          <w:u w:val="none"/>
        </w:rPr>
        <w:t>*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35.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sz w:val="32"/>
          <w:szCs w:val="32"/>
          <w:u w:val="none"/>
          <w:lang w:val="en" w:eastAsia="zh-CN"/>
        </w:rPr>
        <w:t>深圳加快建设文化强市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sz w:val="32"/>
          <w:szCs w:val="32"/>
          <w:u w:val="none"/>
        </w:rPr>
        <w:t>*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36.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sz w:val="32"/>
          <w:szCs w:val="32"/>
          <w:u w:val="none"/>
          <w:lang w:val="en" w:eastAsia="zh-CN"/>
        </w:rPr>
        <w:t>城市文明典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/>
          <w:color w:val="000000"/>
          <w:u w:val="non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sz w:val="32"/>
          <w:szCs w:val="32"/>
          <w:u w:val="none"/>
        </w:rPr>
        <w:t>*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37.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sz w:val="32"/>
          <w:szCs w:val="32"/>
          <w:u w:val="none"/>
          <w:lang w:val="en" w:eastAsia="zh-CN"/>
        </w:rPr>
        <w:t>巩固党史学习教育成果推动深圳建设中国特色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社会主义先行示范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38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城市主流媒体活力与城市传播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9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建设具有强大凝聚力和引领力的社会主义意识形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中国特色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新型智库建设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与深圳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1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移动传播与认知心理交叉视野下媒介记忆与深圳城市形象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2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新媒体对青少年价值观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3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元宇宙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与视听传播的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4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粤港澳大湾区文学文化的融合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5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改革开放以来深圳文学现象与机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6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深圳文学史及文学文献整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7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出土儒家文献与国家治理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48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晚清哲学与中国近现代思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9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科学精神与人文精神的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0.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二十世纪中国哲学的方法论研究</w:t>
      </w:r>
    </w:p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3:00Z</dcterms:created>
  <dc:creator>zs</dc:creator>
  <dc:description/>
  <dc:language>en-US</dc:language>
  <cp:lastModifiedBy>zs</cp:lastModifiedBy>
  <cp:lastPrinted>2022-02-09T00:59:00Z</cp:lastPrinted>
  <dcterms:modified xsi:type="dcterms:W3CDTF">2022-02-09T16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