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tbl>
      <w:tblPr>
        <w:tblW w:w="1482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4"/>
        <w:gridCol w:w="1179"/>
        <w:gridCol w:w="782"/>
        <w:gridCol w:w="1478"/>
        <w:gridCol w:w="1050"/>
        <w:gridCol w:w="1786"/>
        <w:gridCol w:w="2907"/>
        <w:gridCol w:w="3814"/>
      </w:tblGrid>
      <w:tr>
        <w:trPr>
          <w:trHeight w:val="1186" w:hRule="atLeast"/>
        </w:trPr>
        <w:tc>
          <w:tcPr>
            <w:tcW w:w="1482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0"/>
                <w:szCs w:val="40"/>
              </w:rPr>
              <w:t>深圳市社会科学院（社会科学联合会）</w:t>
            </w: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40"/>
                <w:szCs w:val="40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40"/>
                <w:szCs w:val="40"/>
                <w:lang w:val="en-US" w:eastAsia="zh-CN"/>
              </w:rPr>
              <w:t>8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0"/>
                <w:szCs w:val="40"/>
                <w:lang w:val="en-US" w:eastAsia="zh-CN"/>
              </w:rPr>
              <w:t>月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0"/>
                <w:szCs w:val="40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0"/>
                <w:szCs w:val="40"/>
                <w:lang w:eastAsia="zh-CN"/>
              </w:rPr>
              <w:t>招聘编外人员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0"/>
                <w:szCs w:val="40"/>
              </w:rPr>
              <w:t>职位表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eastAsia="zh-CN"/>
              </w:rPr>
              <w:t>岗位职责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0"/>
                <w:szCs w:val="20"/>
                <w:lang w:eastAsia="zh-CN"/>
              </w:rPr>
              <w:t>其他要求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不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1988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日后出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本科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以上学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本科：会计学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  <w:t>B12020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）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财务管理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  <w:t>B12020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）、审计学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  <w:t>B12020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研究生：会计学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eastAsia="zh-CN"/>
              </w:rPr>
              <w:t>A12020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初级（含）以上会计职称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有</w:t>
            </w: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年以上相关专业的从业经验，有行政事业单位财务岗位从业经验者优先考虑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专业知识扎实，能够熟练使用办公自动化软件和熟悉各种系统操作，快速适应岗位要求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具有良好的学习能力和沟通能力，工作细致，认真负责，踏实肯干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配合做好费用报销审核、账户流水核对、往来余额清理、会计凭证填制等日常财务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协助编制部门年度预决算草案及公开报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协助开展内部控制建设，并配合做好内控财务管理系统预算指标下达、支出进度跟踪、审核意见代入等系统操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协助做好内控评价、预算绩效管理、部门综合财务报告报送等专项财务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认真做好单位交办的其他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215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7:23:05Z</dcterms:created>
  <dc:creator>adminni</dc:creator>
  <dc:description/>
  <dc:language>en-US</dc:language>
  <cp:lastModifiedBy>onlyone</cp:lastModifiedBy>
  <cp:lastPrinted>2023-08-10T01:24:00Z</cp:lastPrinted>
  <dcterms:modified xsi:type="dcterms:W3CDTF">2023-08-17T09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76A29E16A36682F95D0646AA6FB2C</vt:lpwstr>
  </property>
  <property fmtid="{D5CDD505-2E9C-101B-9397-08002B2CF9AE}" pid="3" name="KSOProductBuildVer">
    <vt:lpwstr>2052-11.8.2.11764</vt:lpwstr>
  </property>
</Properties>
</file>