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2012</w:t>
      </w:r>
      <w:r>
        <w:rPr>
          <w:rFonts w:ascii="宋体;SimSun" w:hAnsi="宋体;SimSun" w:cs="宋体;SimSun"/>
          <w:bCs/>
          <w:sz w:val="44"/>
          <w:szCs w:val="44"/>
        </w:rPr>
        <w:t>年“社科知识大闯关”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电视知识竞赛</w:t>
      </w:r>
      <w:r>
        <w:rPr>
          <w:rFonts w:ascii="宋体;SimSun" w:hAnsi="宋体;SimSun" w:cs="宋体;SimSun"/>
          <w:sz w:val="44"/>
          <w:szCs w:val="44"/>
        </w:rPr>
        <w:t>活动方案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由中共深圳市委宣传部、深圳市社会科学联合会、深圳广电集团联合主办，深圳广电集团移动电视频道承办，深圳市宣传文化事业发展专项基金资助的“社科知识大闯关”电视知识竞赛活动已经连续举办了三届。一直以来，“社科知识大闯关”都秉承着“零门槛、重参与、广普及”的活动理念，力图通过一种全新的电视知识竞赛形式，在全市范围内营造热爱学习、崇尚知识的良好风尚，拉近社会科学与市民的距离。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，我们将借鉴前三届成功举办的先进经验，着力于“社科知识大闯关”品牌形象的塑造，选取具有浓厚文化氛围的比赛场地，调动更加丰富的电视表现元素，在</w:t>
      </w:r>
      <w:r>
        <w:rPr>
          <w:rFonts w:ascii="仿宋_GB2312" w:hAnsi="仿宋_GB2312" w:cs="仿宋_GB2312" w:eastAsia="仿宋_GB2312"/>
          <w:sz w:val="32"/>
          <w:szCs w:val="32"/>
        </w:rPr>
        <w:t>广义的“社会科学”</w:t>
      </w:r>
      <w:r>
        <w:rPr>
          <w:rFonts w:ascii="仿宋_GB2312" w:hAnsi="仿宋_GB2312" w:cs="仿宋_GB2312" w:eastAsia="仿宋_GB2312"/>
          <w:sz w:val="32"/>
          <w:szCs w:val="32"/>
        </w:rPr>
        <w:t>主题内容范围中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举办一届更具特色的公益性文化节庆活动，打造深圳文化建设的响亮品牌。</w:t>
      </w:r>
    </w:p>
    <w:p>
      <w:pPr>
        <w:pStyle w:val="Normal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活动名称</w:t>
      </w:r>
    </w:p>
    <w:p>
      <w:pPr>
        <w:pStyle w:val="Normal"/>
        <w:tabs>
          <w:tab w:val="clear" w:pos="420"/>
          <w:tab w:val="left" w:pos="724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“社科知识大闯关”电视知识竞赛</w:t>
      </w:r>
    </w:p>
    <w:p>
      <w:pPr>
        <w:pStyle w:val="Normal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活动主题口号</w:t>
      </w:r>
    </w:p>
    <w:p>
      <w:pPr>
        <w:pStyle w:val="Normal"/>
        <w:tabs>
          <w:tab w:val="clear" w:pos="420"/>
          <w:tab w:val="left" w:pos="724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科知识大闯关，你我参与更精彩！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活动时间</w:t>
      </w:r>
    </w:p>
    <w:p>
      <w:pPr>
        <w:pStyle w:val="Normal"/>
        <w:tabs>
          <w:tab w:val="clear" w:pos="420"/>
          <w:tab w:val="left" w:pos="7245" w:leader="none"/>
        </w:tabs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——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组织机构</w:t>
      </w:r>
    </w:p>
    <w:p>
      <w:pPr>
        <w:pStyle w:val="Normal"/>
        <w:tabs>
          <w:tab w:val="clear" w:pos="420"/>
          <w:tab w:val="left" w:pos="7245" w:leader="none"/>
        </w:tabs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主办单位：中共深圳市委宣传部、深圳市社会科学联合会、深圳广电集团</w:t>
      </w:r>
    </w:p>
    <w:p>
      <w:pPr>
        <w:pStyle w:val="Normal"/>
        <w:tabs>
          <w:tab w:val="clear" w:pos="420"/>
          <w:tab w:val="left" w:pos="7245" w:leader="none"/>
        </w:tabs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承办单位：深圳广电集团移动电视频道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执行机构：由深圳广播电影电视集团移动电视频道负责成立活动执行机构，下设导演组、统筹组、选手组、外联组、题目组、视频组、剧务组，并确定具体的工作人员名单，在活动领导小组的指导下保障活动的具体执行。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五、活动内容和工作安排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启动阶段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）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预热阶段：制定方案。通过电视、报纸、网络等媒体平台在全市范围内为本次活动宣传造势，并搭建短信、网络平台，选择比赛场地，商定场地赞助合作事宜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选手组织阶段：梳理选手资料信息，充分发动各区和市直各系统积极报名参加本次竞赛。 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题目内容准备：围绕社会科学理论体系范畴开展出题工作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宣传造势：主流媒体全面高频次宣传活动、播出活动宣传片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选拔赛阶段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两场选拔赛，发动市民参与竞赛，并从比赛中挑选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优秀选手进入总决赛。选拔赛将通过与学校、知名企业、各社会团体、组织的合作，为“社科知识大闯关”创建多渠道、多角度的参与平台，达到宣传活动、扩大社会影响的效果。（附：活动热线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33311111  </w:t>
      </w:r>
      <w:r>
        <w:rPr>
          <w:rFonts w:ascii="仿宋_GB2312" w:hAnsi="仿宋_GB2312" w:cs="仿宋_GB2312" w:eastAsia="仿宋_GB2312"/>
          <w:sz w:val="32"/>
          <w:szCs w:val="32"/>
        </w:rPr>
        <w:t>短信平台号：</w:t>
      </w:r>
      <w:r>
        <w:rPr>
          <w:rFonts w:eastAsia="仿宋_GB2312" w:cs="仿宋_GB2312" w:ascii="仿宋_GB2312" w:hAnsi="仿宋_GB2312"/>
          <w:sz w:val="32"/>
          <w:szCs w:val="32"/>
        </w:rPr>
        <w:t>10620755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总决赛阶段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）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拟定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初在深圳广电集团电视演播厅举行“社科知识大闯关”电视总决赛，由移动电视频道进行电视录制，并安排电视播出。总决赛设一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二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三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优秀选手奖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知识竞赛试题设计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题目内容：深圳人文百科知识、</w:t>
      </w:r>
      <w:r>
        <w:rPr>
          <w:rFonts w:ascii="仿宋_GB2312" w:hAnsi="仿宋_GB2312" w:cs="仿宋_GB2312" w:eastAsia="仿宋_GB2312"/>
          <w:sz w:val="32"/>
          <w:szCs w:val="32"/>
        </w:rPr>
        <w:t>社会科学所涵盖的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学科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（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经济学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</w:t>
      </w:r>
      <w:hyperlink r:id="rId4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政治学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</w:t>
      </w:r>
      <w:hyperlink r:id="rId5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法学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</w:t>
      </w:r>
      <w:hyperlink r:id="rId6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伦理学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</w:t>
      </w:r>
      <w:hyperlink r:id="rId7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历史学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</w:t>
      </w:r>
      <w:hyperlink r:id="rId8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社会学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</w:t>
      </w:r>
      <w:hyperlink r:id="rId9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心理学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</w:t>
      </w:r>
      <w:hyperlink r:id="rId10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教育学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</w:t>
      </w:r>
      <w:hyperlink r:id="rId11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管理学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</w:t>
      </w:r>
      <w:hyperlink r:id="rId1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人类学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</w:t>
      </w:r>
      <w:hyperlink r:id="rId13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民俗学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</w:t>
      </w:r>
      <w:hyperlink r:id="rId14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新闻学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</w:t>
      </w:r>
      <w:hyperlink r:id="rId15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传播学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题目形式：文字选择题、视听问答题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题型设计：抢答题、必答题、风险题（单选题、不定项选择题、填空题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参考书目：《深圳百科全书》、《深圳十大观念》等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赛程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803"/>
        <w:gridCol w:w="1134"/>
        <w:gridCol w:w="1402"/>
        <w:gridCol w:w="2133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赛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参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人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晋级人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2012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短信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初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以最终数据为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2012.11.24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中心书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选拔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2012.11.25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选拔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2012.12.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广电集团演播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总决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一等奖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二等奖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三等奖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优秀选手奖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名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注：比赛地点、赛程时间以实际安排为准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深圳市社会科学联合会</w:t>
      </w:r>
    </w:p>
    <w:p>
      <w:pPr>
        <w:pStyle w:val="Normal"/>
        <w:tabs>
          <w:tab w:val="clear" w:pos="420"/>
          <w:tab w:val="left" w:pos="5580" w:leader="none"/>
        </w:tabs>
        <w:ind w:right="-867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深圳广播电影电视集团移动电视频道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1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spacing w:lineRule="auto" w:line="3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5919.htm" TargetMode="External"/><Relationship Id="rId3" Type="http://schemas.openxmlformats.org/officeDocument/2006/relationships/hyperlink" Target="http://baike.baidu.com/view/31551.htm" TargetMode="External"/><Relationship Id="rId4" Type="http://schemas.openxmlformats.org/officeDocument/2006/relationships/hyperlink" Target="http://baike.baidu.com/view/8982.htm" TargetMode="External"/><Relationship Id="rId5" Type="http://schemas.openxmlformats.org/officeDocument/2006/relationships/hyperlink" Target="http://baike.baidu.com/view/37354.htm" TargetMode="External"/><Relationship Id="rId6" Type="http://schemas.openxmlformats.org/officeDocument/2006/relationships/hyperlink" Target="http://baike.baidu.com/view/42653.htm" TargetMode="External"/><Relationship Id="rId7" Type="http://schemas.openxmlformats.org/officeDocument/2006/relationships/hyperlink" Target="http://baike.baidu.com/view/94887.htm" TargetMode="External"/><Relationship Id="rId8" Type="http://schemas.openxmlformats.org/officeDocument/2006/relationships/hyperlink" Target="http://baike.baidu.com/view/13987.htm" TargetMode="External"/><Relationship Id="rId9" Type="http://schemas.openxmlformats.org/officeDocument/2006/relationships/hyperlink" Target="http://baike.baidu.com/view/4268.htm" TargetMode="External"/><Relationship Id="rId10" Type="http://schemas.openxmlformats.org/officeDocument/2006/relationships/hyperlink" Target="http://baike.baidu.com/view/42751.htm" TargetMode="External"/><Relationship Id="rId11" Type="http://schemas.openxmlformats.org/officeDocument/2006/relationships/hyperlink" Target="http://baike.baidu.com/view/20674.htm" TargetMode="External"/><Relationship Id="rId12" Type="http://schemas.openxmlformats.org/officeDocument/2006/relationships/hyperlink" Target="http://baike.baidu.com/view/20586.htm" TargetMode="External"/><Relationship Id="rId13" Type="http://schemas.openxmlformats.org/officeDocument/2006/relationships/hyperlink" Target="http://baike.baidu.com/view/72596.htm" TargetMode="External"/><Relationship Id="rId14" Type="http://schemas.openxmlformats.org/officeDocument/2006/relationships/hyperlink" Target="http://baike.baidu.com/view/323608.htm" TargetMode="External"/><Relationship Id="rId15" Type="http://schemas.openxmlformats.org/officeDocument/2006/relationships/hyperlink" Target="http://baike.baidu.com/view/41084.htm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35:00Z</dcterms:created>
  <dc:creator/>
  <dc:description/>
  <cp:keywords/>
  <dc:language>en-US</dc:language>
  <cp:lastModifiedBy>USER</cp:lastModifiedBy>
  <dcterms:modified xsi:type="dcterms:W3CDTF">2012-10-22T08:35:00Z</dcterms:modified>
  <cp:revision>56</cp:revision>
  <dc:subject/>
  <dc:title>2012年“社科知识大闯关”电视知识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