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“社科知识大闯关”</w:t>
      </w:r>
      <w:r>
        <w:rPr>
          <w:b/>
          <w:sz w:val="32"/>
          <w:szCs w:val="32"/>
        </w:rPr>
        <w:t>选拔赛赛制规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场环节：争分夺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环节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候选选手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，每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分别上台书面答题。每张试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题，限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完成。每组分数最高的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选手晋级下一轮比赛。同分情况下，答题时间短的选手优先晋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环节：奋勇争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环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选手抽签分成两组，每组十人。经历必答和抢答两个环节，每组前两名直接进入“机智过人”，每组后四名直接淘汰。如以下示意图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53212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864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晋级第三环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入第二环节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晋级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淘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44.9pt;mso-wrap-distance-left:9pt;mso-wrap-distance-right:9pt;mso-wrap-distance-top:0pt;mso-wrap-distance-bottom:0pt;margin-top:8.3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864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晋级第三环节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入第二环节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K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晋级”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淘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必答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题。选手统一用题板回答问题，答对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答错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抢答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题。参赛选手在主持人出题并示意“开始”后方可按动抢答器进行抢答，时限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。抢答后由主持人确定回答资格，回答正确的选手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违规抢答将被取消当前题目的回答资格（其他选手继续抢答该题），答错将被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前面两轮后，每组积分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进入“换分</w:t>
      </w:r>
      <w:r>
        <w:rPr>
          <w:rFonts w:cs="宋体;SimSun" w:ascii="宋体;SimSun" w:hAnsi="宋体;SimSun"/>
          <w:szCs w:val="21"/>
        </w:rPr>
        <w:t>PK”</w:t>
      </w:r>
      <w:r>
        <w:rPr>
          <w:rFonts w:ascii="宋体;SimSun" w:hAnsi="宋体;SimSun" w:cs="宋体;SimSun"/>
          <w:szCs w:val="21"/>
        </w:rPr>
        <w:t>环节，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选手按照积分高低对应原则依次选择一名选手组队，所有选手组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队进行下一环节比赛，积分继续有效累计（如上图所示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环节： 狭路相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环节选手依据得分高低，以互相提问的方式，由低分数选手挑战高分数选手，按照以下组合进行换位夺分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赛。每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本环节晋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淘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706620" cy="62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14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晋级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组高分选手和低分选手交错重新组队答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48.85pt;mso-wrap-distance-left:9pt;mso-wrap-distance-right:9pt;mso-wrap-distance-top:0pt;mso-wrap-distance-bottom:0pt;margin-top:6.25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14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K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晋级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组高分选手和低分选手交错重新组队答题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累计答对两题者晋级。首先累计答错两题者淘汰。</w:t>
      </w:r>
      <w:r>
        <w:rPr>
          <w:rFonts w:cs="宋体;SimSun" w:ascii="宋体;SimSun" w:hAnsi="宋体;SimSun"/>
          <w:color w:val="000000"/>
          <w:szCs w:val="21"/>
        </w:rPr>
        <w:t>PK</w:t>
      </w:r>
      <w:r>
        <w:rPr>
          <w:rFonts w:ascii="宋体;SimSun" w:hAnsi="宋体;SimSun" w:cs="宋体;SimSun"/>
          <w:color w:val="000000"/>
          <w:szCs w:val="21"/>
        </w:rPr>
        <w:t>赛中，为了体现高分数选手优势，由高分数选手决定是先答题还是先提问。</w:t>
      </w:r>
      <w:r>
        <w:rPr>
          <w:rFonts w:cs="宋体;SimSun" w:ascii="宋体;SimSun" w:hAnsi="宋体;SimSun"/>
          <w:color w:val="000000"/>
          <w:szCs w:val="21"/>
        </w:rPr>
        <w:t>PK</w:t>
      </w:r>
      <w:r>
        <w:rPr>
          <w:rFonts w:ascii="宋体;SimSun" w:hAnsi="宋体;SimSun" w:cs="宋体;SimSun"/>
          <w:color w:val="000000"/>
          <w:szCs w:val="21"/>
        </w:rPr>
        <w:t>环节中，每对选手总共最少回答三道题目，最多回答五道题目即可产生晋级结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环节：机智过人（每题限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晋级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选手进入“机智过人”环节，本环节主要考察选手的形象气质、口才、反应能力等综合素质。由评委现场出题，选手通过抽签的方式进行选题、答题，最终由评委进行打分，淘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选手，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成功晋级，获得参加总决赛的资格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活动热线：</w:t>
      </w:r>
      <w:r>
        <w:rPr>
          <w:rFonts w:cs="宋体;SimSun" w:ascii="宋体;SimSun" w:hAnsi="宋体;SimSun"/>
          <w:szCs w:val="21"/>
        </w:rPr>
        <w:t xml:space="preserve">33311111    </w:t>
      </w:r>
      <w:r>
        <w:rPr>
          <w:rFonts w:ascii="宋体;SimSun" w:hAnsi="宋体;SimSun" w:cs="宋体;SimSun"/>
          <w:szCs w:val="21"/>
        </w:rPr>
        <w:t>短信平台号：</w:t>
      </w:r>
      <w:r>
        <w:rPr>
          <w:rFonts w:cs="宋体;SimSun" w:ascii="宋体;SimSun" w:hAnsi="宋体;SimSun"/>
          <w:szCs w:val="21"/>
        </w:rPr>
        <w:t xml:space="preserve">106207551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1:00Z</dcterms:created>
  <dc:creator>User</dc:creator>
  <dc:description/>
  <cp:keywords/>
  <dc:language>en-US</dc:language>
  <cp:lastModifiedBy>USER</cp:lastModifiedBy>
  <dcterms:modified xsi:type="dcterms:W3CDTF">2012-10-22T07:16:00Z</dcterms:modified>
  <cp:revision>11</cp:revision>
  <dc:subject/>
  <dc:title>“社科达人”甄选活动赛程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