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76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深圳市第八届哲学社会科学优秀成果</w:t>
      </w:r>
    </w:p>
    <w:p>
      <w:pPr>
        <w:pStyle w:val="Normal"/>
        <w:overflowPunct w:val="false"/>
        <w:spacing w:lineRule="auto" w:line="276" w:before="0" w:after="24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获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 xml:space="preserve">   奖   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名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 xml:space="preserve">   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单</w:t>
      </w:r>
    </w:p>
    <w:p>
      <w:pPr>
        <w:pStyle w:val="Normal"/>
        <w:overflowPunct w:val="false"/>
        <w:spacing w:lineRule="auto" w:line="276"/>
        <w:jc w:val="center"/>
        <w:rPr>
          <w:rFonts w:ascii="楷体" w:hAnsi="楷体" w:eastAsia="楷体" w:cs="宋体;SimSun"/>
          <w:bCs/>
          <w:kern w:val="0"/>
          <w:sz w:val="32"/>
          <w:szCs w:val="32"/>
        </w:rPr>
      </w:pPr>
      <w:r>
        <w:rPr>
          <w:rFonts w:ascii="楷体" w:hAnsi="楷体" w:cs="宋体;SimSun" w:eastAsia="楷体"/>
          <w:bCs/>
          <w:kern w:val="0"/>
          <w:sz w:val="32"/>
          <w:szCs w:val="32"/>
        </w:rPr>
        <w:t>（以学科及得票多少为序）</w:t>
      </w:r>
    </w:p>
    <w:p>
      <w:pPr>
        <w:pStyle w:val="Normal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一、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习近平新时代中国特色社会主义思想研究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类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（壹等奖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项，贰等奖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项，叁等奖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项，共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项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819"/>
        <w:gridCol w:w="993"/>
        <w:gridCol w:w="2126"/>
        <w:gridCol w:w="992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    果   名   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   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  在  单  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获奖项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习近平反腐倡廉思想史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壹等奖</w:t>
            </w:r>
          </w:p>
        </w:tc>
      </w:tr>
      <w:tr>
        <w:trPr>
          <w:trHeight w:val="25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习近平社会发展动力理论与中国实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田启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深圳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贰等奖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习近平学习思想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曾宇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中共深圳市委党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贰等奖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习贯彻习近平总书记党建思想的新思路新举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/>
              <w:t>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中共深圳市委党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叁等奖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习习近平总书记对广东工作重要批示的方法论思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陈少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中共深圳市委党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叁等奖</w:t>
            </w:r>
          </w:p>
        </w:tc>
      </w:tr>
    </w:tbl>
    <w:p>
      <w:pPr>
        <w:pStyle w:val="Normal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二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、学术著作类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（壹等奖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项，贰等奖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项，叁等奖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项，共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项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819"/>
        <w:gridCol w:w="993"/>
        <w:gridCol w:w="2126"/>
        <w:gridCol w:w="992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    果   名   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   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  在  单  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获奖项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美学中的身体意象——从主体观的角度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华（著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壹等奖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２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迈向国际化创新型城市——深圳自主创新发展之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鲁光（著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社会科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;仿宋"/>
                <w:sz w:val="30"/>
              </w:rPr>
            </w:pPr>
            <w:r>
              <w:rPr>
                <w:szCs w:val="21"/>
              </w:rPr>
              <w:t>壹等奖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３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弹簧上的行政——中国土地行政运作的制度分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志岿（著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社会科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壹等奖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４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咒语</w:t>
            </w:r>
            <w:r>
              <w:rPr/>
              <w:t>·</w:t>
            </w:r>
            <w:r>
              <w:rPr/>
              <w:t>图像</w:t>
            </w:r>
            <w:r>
              <w:rPr/>
              <w:t>·</w:t>
            </w:r>
            <w:r>
              <w:rPr/>
              <w:t>法术——密教与中晚唐文学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黄阳兴</w:t>
            </w:r>
            <w:r>
              <w:rPr>
                <w:rFonts w:ascii="宋体;SimSun" w:hAnsi="宋体;SimSun" w:cs="宋体;SimSun"/>
                <w:szCs w:val="21"/>
              </w:rPr>
              <w:t>（著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深圳博物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壹等奖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５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典诠释与当代中国哲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海峰（著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壹等奖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医改的政策选择——基于激励机制设计理论的视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大平 孔昭昆 王苏生（编著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公立医院管理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壹等奖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中国佛教瑞像崇拜研究：古代造像艺术的宗教性阐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蒋家华</w:t>
            </w:r>
            <w:r>
              <w:rPr>
                <w:rFonts w:ascii="宋体;SimSun" w:hAnsi="宋体;SimSun" w:cs="宋体;SimSun"/>
                <w:szCs w:val="21"/>
              </w:rPr>
              <w:t>（著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深圳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贰等奖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帝国——跨学科视角下的美国品牌形象理论演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聂晓梅（著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大学深圳研究生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贰等奖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三角地区城市边缘村落的更新与可持续发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航（著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工业大学深圳研究生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贰等奖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易翻译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东成（著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贰等奖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１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分权与教育发展——基于中国省级面板数据的实证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阮艺华（著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贰等奖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１２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羡林评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郁龙余 朱璇（著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叁等奖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１３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家服饰的艺术人类学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建新等（著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叁等奖</w:t>
            </w:r>
          </w:p>
        </w:tc>
      </w:tr>
      <w:tr>
        <w:trPr>
          <w:trHeight w:val="33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１４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土地利用模式创新——深圳城市土地利用理论设计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查振祥</w:t>
            </w:r>
            <w:r>
              <w:rPr>
                <w:rFonts w:ascii="宋体;SimSun" w:hAnsi="宋体;SimSun" w:cs="宋体;SimSun"/>
                <w:szCs w:val="21"/>
              </w:rPr>
              <w:t>（著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深圳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;仿宋"/>
                <w:sz w:val="30"/>
              </w:rPr>
            </w:pPr>
            <w:r>
              <w:rPr>
                <w:szCs w:val="21"/>
              </w:rPr>
              <w:t>叁等奖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１５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与反垄断——互联网企业滥用行为之法律规制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仲 春（著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叁等奖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１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规制与裁量理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卫（著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叁等奖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１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《桃花扇》接受史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陈仕国</w:t>
            </w:r>
            <w:r>
              <w:rPr>
                <w:rFonts w:ascii="宋体;SimSun" w:hAnsi="宋体;SimSun" w:cs="宋体;SimSun"/>
                <w:szCs w:val="21"/>
              </w:rPr>
              <w:t>（著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深圳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叁等奖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１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架儿童的主动学习——经历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经验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经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微丽等（主编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莲花二村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叁等奖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１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型治理：社区服务中心参与社区治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宇珊（著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社会科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叁等奖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书画艺术的经济学视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达志（编著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深圳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叁等奖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三、学术论文类（壹等奖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项，贰等奖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项，叁等奖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项，共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24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项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819"/>
        <w:gridCol w:w="993"/>
        <w:gridCol w:w="2126"/>
        <w:gridCol w:w="992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    果   名   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   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  在  单  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获奖项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国际共产主义运动在世界反法西斯战争中的历史作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</w:t>
            </w:r>
            <w:r>
              <w:rPr/>
              <w:t>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深圳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壹等奖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贸易融资套利、商品价格变动及货币政策效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尊信</w:t>
            </w:r>
            <w:r>
              <w:rPr>
                <w:rFonts w:eastAsia="Times New Roman"/>
              </w:rPr>
              <w:t xml:space="preserve"> </w:t>
            </w:r>
            <w:r>
              <w:rPr/>
              <w:t>王琪</w:t>
            </w:r>
            <w:r>
              <w:rPr>
                <w:rFonts w:eastAsia="Times New Roman"/>
              </w:rPr>
              <w:t xml:space="preserve"> </w:t>
            </w:r>
            <w:r>
              <w:rPr/>
              <w:t>徐晓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;仿宋"/>
                <w:sz w:val="30"/>
              </w:rPr>
            </w:pPr>
            <w:r>
              <w:rPr>
                <w:szCs w:val="21"/>
              </w:rPr>
              <w:t>壹等奖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30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基于</w:t>
            </w:r>
            <w:r>
              <w:rPr/>
              <w:t>OLI</w:t>
            </w:r>
            <w:r>
              <w:rPr/>
              <w:t>范式理论的高等教育跨境分校竞争策略探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一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深圳信息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壹等奖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家庭背景、学业表现与研究生教育机会获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李忠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深圳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壹等奖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当代新儒学的新近发展及其面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王兴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深圳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贰等奖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态文明的四重维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田启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深圳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贰等奖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币政策对外自主性：中国的实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华妤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暨南大学深圳旅游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;仿宋"/>
                <w:sz w:val="30"/>
              </w:rPr>
            </w:pPr>
            <w:r>
              <w:rPr>
                <w:szCs w:val="21"/>
              </w:rPr>
              <w:t>贰等奖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30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制度与国家治理：中国的逻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宇峰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;仿宋"/>
                <w:sz w:val="30"/>
              </w:rPr>
            </w:pPr>
            <w:r>
              <w:rPr>
                <w:szCs w:val="21"/>
              </w:rPr>
              <w:t>贰等奖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30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慈善立法若干问题研究——基于对地方慈善立法的分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道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贰等奖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于眼动跟踪技术的色彩情感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田少煦</w:t>
            </w:r>
            <w:r>
              <w:rPr>
                <w:rFonts w:eastAsia="Times New Roman"/>
              </w:rPr>
              <w:t xml:space="preserve"> </w:t>
            </w:r>
            <w:r>
              <w:rPr/>
              <w:t>申品品</w:t>
            </w:r>
            <w:r>
              <w:rPr>
                <w:rFonts w:eastAsia="Times New Roman"/>
              </w:rPr>
              <w:t xml:space="preserve"> </w:t>
            </w:r>
            <w:r>
              <w:rPr/>
              <w:t>郭昱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深圳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贰等奖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柏拉图《理想国》中的传播控制思想探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黄春平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深圳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贰等奖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武术非物质文化遗产保护的质性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深圳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贰等奖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客观宗教与生命宗教：西美尔的宗教理论刍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邵铁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深圳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叁等奖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中国文化产业发展：趋势与对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李凤亮</w:t>
            </w:r>
            <w:r>
              <w:rPr>
                <w:rFonts w:eastAsia="Times New Roman"/>
              </w:rPr>
              <w:t xml:space="preserve"> </w:t>
            </w:r>
            <w:r>
              <w:rPr/>
              <w:t>宋祖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深圳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叁等奖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中式惩罚与公共品自愿供给：一项实验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闫</w:t>
            </w:r>
            <w:r>
              <w:rPr>
                <w:rFonts w:eastAsia="Times New Roman"/>
              </w:rPr>
              <w:t xml:space="preserve"> </w:t>
            </w:r>
            <w:r>
              <w:rPr/>
              <w:t>佳</w:t>
            </w:r>
            <w:r>
              <w:rPr>
                <w:rFonts w:eastAsia="Times New Roman"/>
              </w:rPr>
              <w:t xml:space="preserve"> </w:t>
            </w:r>
            <w:r>
              <w:rPr/>
              <w:t>章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信息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叁等奖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本、内部股权激励与创新企业长期产出的增长路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登峰</w:t>
            </w:r>
            <w:r>
              <w:rPr>
                <w:rFonts w:eastAsia="Times New Roman"/>
              </w:rPr>
              <w:t xml:space="preserve"> </w:t>
            </w:r>
            <w:r>
              <w:rPr/>
              <w:t>唐杰</w:t>
            </w:r>
            <w:r>
              <w:rPr>
                <w:rFonts w:eastAsia="Times New Roman"/>
              </w:rPr>
              <w:t xml:space="preserve"> </w:t>
            </w:r>
            <w:r>
              <w:rPr/>
              <w:t>陈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szCs w:val="21"/>
              </w:rPr>
              <w:t>叁等奖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30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国有商业银行利润效率及影响因素——基于所有权结构变化视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</w:t>
            </w:r>
            <w:r>
              <w:rPr/>
              <w:t>文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szCs w:val="21"/>
              </w:rPr>
              <w:t>叁等奖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30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中产生活、个人意识及其他——蔡东小说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杨立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深圳市社会科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叁等奖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互联网时代的新闻生产：技术红利中的风险因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苟凯东 张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深圳广播电影电视集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叁等奖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媒介环境学：从边缘到庙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何道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深圳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叁等奖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论认知隐喻路径文体研究的式微及对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司建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深圳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叁等奖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国食品消费者教育制度的构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飞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叁等奖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面向农民工的公共文化产品供给问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深圳市社会科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叁等奖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金融集聚对经济转型的溢出效应分析：以深圳为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徐晓光</w:t>
            </w:r>
            <w:r>
              <w:rPr>
                <w:rFonts w:eastAsia="Times New Roman"/>
              </w:rPr>
              <w:t xml:space="preserve"> </w:t>
            </w:r>
            <w:r>
              <w:rPr/>
              <w:t>许文</w:t>
            </w:r>
            <w:r>
              <w:rPr>
                <w:rFonts w:eastAsia="Times New Roman"/>
              </w:rPr>
              <w:t xml:space="preserve"> </w:t>
            </w:r>
            <w:r>
              <w:rPr/>
              <w:t>郑尊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深圳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叁等奖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四、调研报告类（壹等奖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项，贰等奖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项，叁等奖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项，共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项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47"/>
        <w:gridCol w:w="1865"/>
        <w:gridCol w:w="2126"/>
        <w:gridCol w:w="992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    果   名   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   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  在  单  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获奖项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供给侧结构性改革重大政策措施实施情况第三方评估报告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社会科学院课题组（组长：倪晓锋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社会科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壹等奖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审判权力运行机制改革研究——以完善审判权力结构为思路的理论分析与制度构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深圳市中级人民法院课题组（组长：万国营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深圳市中级人民法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壹等奖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层环境管理廉政风险防控理论与实践研究——以深圳市为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深圳市环境科学研究院课题组（组长：陈晓丹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深圳市环境科学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贰等奖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香港基本法解释问题的共识与分歧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邹平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深圳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贰等奖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深圳市公共场所母婴室状况调研报告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深圳市妇女联合会课题组（组长：马</w:t>
            </w:r>
            <w:r>
              <w:rPr>
                <w:rFonts w:eastAsia="Times New Roman"/>
              </w:rPr>
              <w:t xml:space="preserve"> </w:t>
            </w:r>
            <w:r>
              <w:rPr/>
              <w:t>宏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深圳市妇女联合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贰等奖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绩效审计选项库和选项机制研究报告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深圳市绩效审计选项研究联合课题组（组长：陈倩雯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审计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贰等奖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社区再造：被征地农民市民化困境之突破——对深圳市“村改居”社区的调查与反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政协深圳市宝安区委员会课题组（组长：</w:t>
            </w:r>
            <w:r>
              <w:rPr>
                <w:rFonts w:eastAsia="Times New Roman"/>
              </w:rPr>
              <w:t xml:space="preserve"> </w:t>
            </w:r>
            <w:r>
              <w:rPr/>
              <w:t>杨浩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政协深圳市宝安区委员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贰等奖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抢占“中国制造</w:t>
            </w:r>
            <w:r>
              <w:rPr/>
              <w:t>2025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高地，加快我市未来产业布局的建议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</w:t>
            </w:r>
            <w:r>
              <w:rPr/>
              <w:t>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信息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叁等奖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借鉴国内外经验</w:t>
            </w:r>
            <w:r>
              <w:rPr>
                <w:rFonts w:eastAsia="Times New Roman"/>
              </w:rPr>
              <w:t xml:space="preserve"> </w:t>
            </w:r>
            <w:r>
              <w:rPr/>
              <w:t>完善我市社会建设的空间支撑体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深圳市规划国土发展研究中心课题组（组长：邹兵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深圳市规划国土发展研究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叁等奖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深圳、北京、上海和杭州义务教育优质均衡发展调研报告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蔡金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深圳市教育科学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叁等奖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五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科普类（优秀成果奖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项）</w:t>
      </w:r>
    </w:p>
    <w:tbl>
      <w:tblPr>
        <w:tblW w:w="9444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25"/>
        <w:gridCol w:w="1800"/>
        <w:gridCol w:w="2985"/>
        <w:gridCol w:w="1374"/>
      </w:tblGrid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    果   名  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   者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  在  单  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获奖项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古代史（上下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海滨（著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龙岗区平湖中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成果奖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经三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立军（编著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公安局龙岗分局指挥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成果奖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六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工具书、志书、教科书、译著、古籍整理类（优秀成果奖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项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090"/>
        <w:gridCol w:w="1800"/>
        <w:gridCol w:w="2145"/>
        <w:gridCol w:w="1509"/>
      </w:tblGrid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    果   名  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   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  在  单  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获奖项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消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邓</w:t>
            </w:r>
            <w:r>
              <w:rPr>
                <w:rFonts w:eastAsia="Times New Roman"/>
              </w:rPr>
              <w:t xml:space="preserve"> </w:t>
            </w:r>
            <w:r>
              <w:rPr/>
              <w:t>芸</w:t>
            </w:r>
            <w:r>
              <w:rPr>
                <w:rFonts w:ascii="宋体;SimSun" w:hAnsi="宋体;SimSun" w:cs="宋体;SimSun"/>
                <w:szCs w:val="21"/>
              </w:rPr>
              <w:t>（译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深圳职业技术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成果奖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锁经营管理理论与实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窦志铭</w:t>
            </w:r>
            <w:r>
              <w:rPr>
                <w:rFonts w:ascii="宋体;SimSun" w:hAnsi="宋体;SimSun" w:cs="宋体;SimSun"/>
                <w:szCs w:val="21"/>
              </w:rPr>
              <w:t>（编著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职业技术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成果奖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文物保护修复理论与实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卢燕玲</w:t>
            </w:r>
            <w:r>
              <w:rPr>
                <w:rFonts w:ascii="宋体;SimSun" w:hAnsi="宋体;SimSun" w:cs="宋体;SimSun"/>
                <w:szCs w:val="21"/>
              </w:rPr>
              <w:t>（著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深圳博物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成果奖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七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新人奖类（著作新人奖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项，论文新人奖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项，共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 xml:space="preserve">项） 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140"/>
        <w:gridCol w:w="1421"/>
        <w:gridCol w:w="2126"/>
        <w:gridCol w:w="992"/>
      </w:tblGrid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    果   名   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   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  在  单  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获奖项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价值观的哲学省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少雷（著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深圳市委党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著作新人奖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代北京佛教社会生活史研究——以馆藏民国档案为中心的考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蕾蕾（著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深圳市委党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;仿宋"/>
                <w:sz w:val="30"/>
              </w:rPr>
            </w:pPr>
            <w:r>
              <w:rPr>
                <w:szCs w:val="21"/>
              </w:rPr>
              <w:t>著作新人奖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30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文学：生长与展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 东（著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著作新人奖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联合国制裁措施在香港特区的执行问题：争议与实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燕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社会科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新人奖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八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特别荣誉奖与荣誉奖类（特别荣誉奖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项，荣誉奖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项，共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 xml:space="preserve">项） 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65"/>
        <w:gridCol w:w="1230"/>
        <w:gridCol w:w="1920"/>
        <w:gridCol w:w="1473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    果   名   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   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  在  单  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获奖项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度效的内涵、应用及着力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报业集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特别荣誉奖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Calibri" w:ascii="Calibri" w:hAnsi="Calibri"/>
              </w:rPr>
              <w:t>How Do Brand Communities Generate Brand Relationships ? Intermediate Mechanism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周志民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深圳大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;仿宋"/>
                <w:sz w:val="30"/>
              </w:rPr>
            </w:pPr>
            <w:r>
              <w:rPr>
                <w:szCs w:val="21"/>
              </w:rPr>
              <w:t>论文特别荣誉奖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中国高等教育政策史（</w:t>
            </w:r>
            <w:r>
              <w:rPr/>
              <w:t>1949-2009</w:t>
            </w:r>
            <w:r>
              <w:rPr/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深圳大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著作荣誉奖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a1">
    <w:name w:val="ca-1"/>
    <w:basedOn w:val="Style14"/>
    <w:qFormat/>
    <w:rPr/>
  </w:style>
  <w:style w:type="character" w:styleId="Char4">
    <w:name w:val="页眉 Char"/>
    <w:qFormat/>
    <w:rPr>
      <w:kern w:val="2"/>
      <w:sz w:val="18"/>
      <w:szCs w:val="18"/>
    </w:rPr>
  </w:style>
  <w:style w:type="character" w:styleId="Ca0">
    <w:name w:val="ca-0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3:26:00Z</dcterms:created>
  <dc:creator>User</dc:creator>
  <dc:description/>
  <cp:keywords/>
  <dc:language>en-US</dc:language>
  <cp:lastModifiedBy>微软用户</cp:lastModifiedBy>
  <cp:lastPrinted>2017-11-10T11:10:00Z</cp:lastPrinted>
  <dcterms:modified xsi:type="dcterms:W3CDTF">2017-12-26T08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