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spacing w:val="-20"/>
          <w:sz w:val="48"/>
          <w:szCs w:val="48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spacing w:val="-20"/>
          <w:sz w:val="48"/>
          <w:szCs w:val="48"/>
        </w:rPr>
      </w:r>
    </w:p>
    <w:p>
      <w:pPr>
        <w:pStyle w:val="Normal"/>
        <w:spacing w:lineRule="exact" w:line="79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世界知名湾区主要发展指标数据采购和</w:t>
      </w:r>
    </w:p>
    <w:p>
      <w:pPr>
        <w:pStyle w:val="Normal"/>
        <w:spacing w:lineRule="exact" w:line="799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咨询服务项目申报书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579"/>
        <w:ind w:left="136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79"/>
        <w:ind w:left="1365" w:hanging="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79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深圳市社会科学院制</w:t>
      </w:r>
    </w:p>
    <w:p>
      <w:pPr>
        <w:pStyle w:val="Style15"/>
        <w:spacing w:lineRule="exact" w:line="579"/>
        <w:ind w:left="0" w:firstLine="1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二○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书中所列“项目负责人”应为项目研究和项目管理的实际负责人，只能填写一人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申请书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其中必须包括原件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请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于左侧装订成册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凡递交的项目申请书及相关附件概不退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5"/>
        <w:spacing w:lineRule="exact" w:line="579"/>
        <w:ind w:left="5250" w:firstLine="4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4"/>
        <w:gridCol w:w="912"/>
        <w:gridCol w:w="2453"/>
        <w:gridCol w:w="1701"/>
        <w:gridCol w:w="2368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知名湾区主要发展指标数据采购和咨询服务项目</w:t>
            </w:r>
          </w:p>
        </w:tc>
      </w:tr>
      <w:tr>
        <w:trPr>
          <w:trHeight w:val="4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4" w:hRule="atLeast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相关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79"/>
              <w:ind w:hanging="4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项目研究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国内外相关研究的学术史梳理及研究动态，对项目的研究目的、意义、内涵的理解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79"/>
              <w:ind w:first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9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的研究内容、思路和方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基本思路、具体研究方法及可行性、主要创新点等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9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79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负责人</w:t>
      </w:r>
      <w:r>
        <w:rPr/>
        <w:tab/>
        <w:tab/>
        <w:tab/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7"/>
        <w:gridCol w:w="781"/>
        <w:gridCol w:w="1717"/>
        <w:gridCol w:w="1717"/>
        <w:gridCol w:w="1559"/>
        <w:gridCol w:w="1719"/>
        <w:gridCol w:w="1718"/>
        <w:gridCol w:w="1250"/>
        <w:gridCol w:w="1162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项目中承担的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</w:tr>
      <w:tr>
        <w:trPr>
          <w:trHeight w:val="8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7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研究人员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7"/>
        <w:gridCol w:w="781"/>
        <w:gridCol w:w="1717"/>
        <w:gridCol w:w="1717"/>
        <w:gridCol w:w="1564"/>
        <w:gridCol w:w="1715"/>
        <w:gridCol w:w="1717"/>
        <w:gridCol w:w="1250"/>
        <w:gridCol w:w="1165"/>
      </w:tblGrid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项目中承担的任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5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</w:tr>
      <w:tr>
        <w:trPr>
          <w:trHeight w:val="8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1984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9"/>
        <w:rPr/>
      </w:pPr>
      <w:r>
        <w:rPr>
          <w:rFonts w:cs="黑体;SimHei" w:eastAsia="黑体;SimHei"/>
          <w:sz w:val="32"/>
          <w:szCs w:val="32"/>
        </w:rPr>
        <w:t>六、项目预算计划</w:t>
      </w:r>
    </w:p>
    <w:p>
      <w:pPr>
        <w:pStyle w:val="Normal"/>
        <w:spacing w:lineRule="exact" w:line="400"/>
        <w:ind w:firstLine="6720"/>
        <w:rPr>
          <w:rFonts w:ascii="仿宋_GB2312" w:hAnsi="仿宋_GB2312" w:eastAsia="黑体;SimHei" w:cs="黑体;SimHei"/>
          <w:kern w:val="0"/>
          <w:sz w:val="32"/>
          <w:szCs w:val="32"/>
        </w:rPr>
      </w:pPr>
      <w:r>
        <w:rPr>
          <w:rFonts w:ascii="仿宋_GB2312" w:hAnsi="仿宋_GB2312" w:cs="黑体;SimHei" w:eastAsia="黑体;SimHei"/>
          <w:kern w:val="0"/>
          <w:sz w:val="32"/>
          <w:szCs w:val="32"/>
        </w:rPr>
        <w:t>单位：万元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225"/>
        <w:gridCol w:w="1911"/>
        <w:gridCol w:w="213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费开支科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   计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79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项目申报单位资质证明材料</w:t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单位法人证书和营业执照复印件，均需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400"/>
      <w:ind w:left="100" w:firstLine="482"/>
    </w:pPr>
    <w:rPr>
      <w:rFonts w:ascii="Times New Roman" w:hAnsi="Times New Roman" w:eastAsia="宋体;SimSun" w:cs="Times New Roman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9:00Z</dcterms:created>
  <dc:creator>姚瑶</dc:creator>
  <dc:description/>
  <cp:keywords/>
  <dc:language>en-US</dc:language>
  <cp:lastModifiedBy>廖明中</cp:lastModifiedBy>
  <cp:lastPrinted>2020-05-18T10:16:00Z</cp:lastPrinted>
  <dcterms:modified xsi:type="dcterms:W3CDTF">2020-07-21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