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二  </w:t>
      </w: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（秘书组填写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第八届哲学社会科学优秀成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奖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成果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学科分类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哲学文化及综合学科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经济管理学科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政法社会学科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申报奖项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研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普著作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具书、志书、教科书、译著、古籍整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别荣誉奖和荣誉奖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深圳市第八届哲学社会科学优秀成果评选委员会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8"/>
        <w:gridCol w:w="989"/>
        <w:gridCol w:w="6"/>
        <w:gridCol w:w="568"/>
        <w:gridCol w:w="285"/>
        <w:gridCol w:w="568"/>
        <w:gridCol w:w="2075"/>
        <w:gridCol w:w="1476"/>
        <w:gridCol w:w="553"/>
        <w:gridCol w:w="1268"/>
      </w:tblGrid>
      <w:tr>
        <w:trPr>
          <w:trHeight w:val="42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　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从何地调入深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注明是持深圳常住或居住证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者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姓　　　名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持深圳常住或居住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何时从何地调入深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首次出版或刊载的时间、出版社或刊物、采用的单位和时间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内容简介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本内容、结构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理论创新和学术价值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影响或社会效益等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的社会反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参加评奖和获奖情况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被转载、被引用或采用情况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审查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栏包括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及成果符合申报条件情况。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人所在单位填写内容真实、准确、规范情况。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著作权无争议、无弄虚作假等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评审组初评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评审组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76" w:leader="none"/>
                <w:tab w:val="left" w:pos="4441" w:leader="none"/>
                <w:tab w:val="left" w:pos="45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委会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委会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委会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6:00Z</dcterms:created>
  <dc:creator>User</dc:creator>
  <dc:description/>
  <cp:keywords/>
  <dc:language>en-US</dc:language>
  <cp:lastModifiedBy>微软用户</cp:lastModifiedBy>
  <cp:lastPrinted>2017-09-08T11:26:00Z</cp:lastPrinted>
  <dcterms:modified xsi:type="dcterms:W3CDTF">2017-09-12T0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