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</w:rPr>
      </w:pPr>
      <w:r>
        <w:rPr>
          <w:sz w:val="30"/>
        </w:rPr>
        <w:t>附件二编号：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（秘书组填写）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第七届哲学社会科学优秀成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奖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姓名：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工作单位：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成果名称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学科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哲学文化及综合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经济管理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政法社会学科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文学、历史学、教育及其它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申报奖项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调研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普著作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具书、志书、教科书、译著、古籍整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别荣誉奖和荣誉奖</w:t>
            </w:r>
          </w:p>
        </w:tc>
      </w:tr>
    </w:tbl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填表时间：年月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深圳市第七届哲学社会科学优秀成果评选委员会印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3"/>
        <w:gridCol w:w="568"/>
        <w:gridCol w:w="995"/>
        <w:gridCol w:w="568"/>
        <w:gridCol w:w="285"/>
        <w:gridCol w:w="568"/>
        <w:gridCol w:w="2075"/>
        <w:gridCol w:w="1476"/>
        <w:gridCol w:w="553"/>
        <w:gridCol w:w="1268"/>
      </w:tblGrid>
      <w:tr>
        <w:trPr>
          <w:trHeight w:val="42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从何地调入深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注明是持深圳常住或居住证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者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　　　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持深圳常住或居住证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若是，注明何时从何地调入深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</w:tr>
      <w:tr>
        <w:trPr>
          <w:trHeight w:val="421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处出版刊载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点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响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62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位推荐意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公章单位负责人签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评审组初评意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评审组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6" w:leader="none"/>
                <w:tab w:val="left" w:pos="4441" w:leader="none"/>
                <w:tab w:val="left" w:pos="4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委会意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委会公章评委会负责人签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8:00Z</dcterms:created>
  <dc:creator>admin</dc:creator>
  <dc:description/>
  <cp:keywords/>
  <dc:language>en-US</dc:language>
  <cp:lastModifiedBy>l</cp:lastModifiedBy>
  <dcterms:modified xsi:type="dcterms:W3CDTF">2015-07-02T03:08:00Z</dcterms:modified>
  <cp:revision>2</cp:revision>
  <dc:subject/>
  <dc:title>附件二编号：</dc:title>
</cp:coreProperties>
</file>