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改革开放与深圳社会科学”成果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978</w:t>
      </w:r>
      <w:r>
        <w:rPr>
          <w:b/>
          <w:sz w:val="44"/>
          <w:szCs w:val="44"/>
        </w:rPr>
        <w:t>年—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）活动方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展览名称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改革开放与深圳社会科学”成果展（</w:t>
      </w:r>
      <w:r>
        <w:rPr>
          <w:rFonts w:eastAsia="仿宋_GB2312" w:cs="宋体;SimSun" w:ascii="仿宋_GB2312" w:hAnsi="仿宋_GB2312"/>
          <w:sz w:val="32"/>
        </w:rPr>
        <w:t>1978</w:t>
      </w:r>
      <w:r>
        <w:rPr>
          <w:rFonts w:ascii="仿宋_GB2312" w:hAnsi="仿宋_GB2312" w:cs="宋体;SimSun" w:eastAsia="仿宋_GB2312"/>
          <w:sz w:val="32"/>
        </w:rPr>
        <w:t>年—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  办：中共深圳市委宣传部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社会科学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展单位：深圳市社会科学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大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深圳市委党校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开发研究院（中国深圳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职业技术学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信息职业技术学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华大学深圳研究生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大学深圳研究生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哈尔滨工业大学深圳研究生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开大学深圳金融工程学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直各局委办</w:t>
      </w:r>
    </w:p>
    <w:p>
      <w:pPr>
        <w:pStyle w:val="Normal"/>
        <w:snapToGrid w:val="false"/>
        <w:spacing w:lineRule="exact" w:line="560"/>
        <w:ind w:firstLine="22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区委宣传部、</w:t>
      </w:r>
      <w:r>
        <w:rPr>
          <w:rFonts w:ascii="仿宋_GB2312" w:hAnsi="仿宋_GB2312" w:eastAsia="仿宋_GB2312"/>
          <w:kern w:val="0"/>
          <w:sz w:val="32"/>
        </w:rPr>
        <w:t>光明新区党工委管委办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直机关相关研究机构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各哲学社会科学学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  办：深圳市社会科学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    深圳图书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      </w:t>
      </w:r>
    </w:p>
    <w:p>
      <w:pPr>
        <w:pStyle w:val="Normal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展览时间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日上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cs="宋体;SimSun" w:ascii="宋体;SimSun" w:hAnsi="宋体;SimSun"/>
          <w:sz w:val="32"/>
        </w:rPr>
        <w:t>―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日下午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，展期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展出期间，</w:t>
      </w:r>
      <w:r>
        <w:rPr>
          <w:rFonts w:ascii="仿宋_GB2312" w:hAnsi="仿宋_GB2312" w:cs="宋体;SimSun" w:eastAsia="仿宋_GB2312"/>
          <w:sz w:val="32"/>
        </w:rPr>
        <w:t>在深圳特区报推出系列文章“改革开放以来深圳社会科学研究巡礼”。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展览地点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图书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大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展览结束后，本着作者自愿原则，将参展图书捐赠给深圳图书馆，并在深圳图书馆设立“深圳学者图书阅览室”。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展览形式</w:t>
      </w:r>
    </w:p>
    <w:p>
      <w:pPr>
        <w:pStyle w:val="Normal"/>
        <w:ind w:left="72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字、图片、实物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展览内容及布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导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宋体;SimSun" w:hAnsi="宋体;SimSun" w:cs="宋体;SimSun"/>
          <w:sz w:val="32"/>
        </w:rPr>
        <w:t>――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间</w:t>
      </w:r>
      <w:r>
        <w:rPr>
          <w:rFonts w:ascii="仿宋_GB2312" w:hAnsi="仿宋_GB2312" w:eastAsia="仿宋_GB2312"/>
          <w:sz w:val="32"/>
          <w:szCs w:val="32"/>
        </w:rPr>
        <w:t>深圳市各相关单位和个人的哲学社会科学理论研究成果，包括论著（公开和非公开出版）、学术论文、调研报告、决策咨询报告、理论研讨会、获奖证书、杂志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内容编排以先单位、后时间、再研究内容的顺序来归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cs="宋体;SimSun" w:eastAsia="黑体;SimHei"/>
          <w:sz w:val="32"/>
        </w:rPr>
        <w:t>责任分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共深圳市委宣传部，负责本次活动的总协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深圳市社会科学联合会，负责活动整体方案设计与实施、指定布展公司、收集展品、掌握工作进度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深圳图书馆，负责提供参展场地（深圳图书馆二楼大厅），协助布展公司布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参展单位，负责按照展览要求收集展品，并指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工作人员具体承担与市社科联及其指定的布展公司联络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6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7:00Z</dcterms:created>
  <dc:creator>MC SYSTEM</dc:creator>
  <dc:description/>
  <cp:keywords/>
  <dc:language>en-US</dc:language>
  <cp:lastModifiedBy>MC SYSTEM</cp:lastModifiedBy>
  <dcterms:modified xsi:type="dcterms:W3CDTF">2008-06-10T02:18:00Z</dcterms:modified>
  <cp:revision>1</cp:revision>
  <dc:subject/>
  <dc:title>“改革开放与深圳社会科学”成果展</dc:title>
</cp:coreProperties>
</file>