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    科    分    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    题    名    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课 题 负 责 人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 请 人 所 在 单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    表    日    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584" w:hanging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ind w:left="438" w:hanging="438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申请书应字迹清晰，表达准确。一式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三、凡递交的申请书及附件概不退还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720"/>
        <w:gridCol w:w="900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责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1260"/>
        <w:gridCol w:w="3014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成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来源及索取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5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6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调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研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起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地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1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7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440"/>
        <w:gridCol w:w="1440"/>
        <w:gridCol w:w="900"/>
        <w:gridCol w:w="540"/>
        <w:gridCol w:w="13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议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总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8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，则须由两名具有高级职称的人员推荐。推荐意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字</w:t>
            </w:r>
          </w:p>
          <w:p>
            <w:pPr>
              <w:pStyle w:val="Normal"/>
              <w:spacing w:lineRule="auto" w:line="480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szcourt</dc:creator>
  <dc:description/>
  <cp:keywords/>
  <dc:language>en-US</dc:language>
  <cp:lastModifiedBy>admin</cp:lastModifiedBy>
  <cp:lastPrinted>2006-10-25T15:48:00Z</cp:lastPrinted>
  <dcterms:modified xsi:type="dcterms:W3CDTF">2013-09-03T02:29:00Z</dcterms:modified>
  <cp:revision>11</cp:revision>
  <dc:subject/>
  <dc:title>编号：</dc:title>
</cp:coreProperties>
</file>